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HÒNG GIÁO DỤC VÀ ĐÀO TẠO – TP ĐIỆN BIÊN PHỦ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 xml:space="preserve">TRƯỜNG TIỂU HỌC NAM THANH                                                   </w:t>
      </w:r>
      <w:r>
        <w:rPr>
          <w:b/>
        </w:rPr>
        <w:t>Biểu mẫu 06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270</wp:posOffset>
                </wp:positionV>
                <wp:extent cx="212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0.1pt" to="227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HÔNG B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khai thông tin chất lượng giáo dục tiểu học thực tế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ab/>
        <w:t xml:space="preserve"> Năm học : 2017 – 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Số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a ra theo khối lớp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ớp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S học 2 buổi / 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=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=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=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=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=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=10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S chia theo Năng lự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jc w:val="center"/>
              <w:rPr/>
            </w:pPr>
            <w:r>
              <w:rPr/>
              <w:t>= 69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= 6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= 7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= 77,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= 58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= 70,8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= 30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= 33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= 24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= 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= 41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= 29,2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ần cố gắng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S chia theo Phẩm ch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/>
            </w:pPr>
            <w:r>
              <w:rPr/>
              <w:t>= 82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= 7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= 79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= 89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= 97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= 70,8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= 17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= 27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= 20,9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= 1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= 2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= 29,2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ần cố gắng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S chia theo học lự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g việ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tố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= 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= 5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= 55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= 62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= 61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= 26,5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= 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= 4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= 44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= 37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= 38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= 73,5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tố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= 48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= 68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= 62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= 59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= 33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= 17,7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= 51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= 3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= 37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= 4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= 66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= 82,3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tố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= 51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= 43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= 61,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= 48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= 5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= 38,1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ịch sử - Địa l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tố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= 5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= 40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= 64,6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= 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= 59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= 35,4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g nước ngo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tố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= 45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= 59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= 54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= 21,2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</w:t>
            </w:r>
          </w:p>
          <w:p>
            <w:pPr>
              <w:pStyle w:val="Normal"/>
              <w:jc w:val="center"/>
              <w:rPr/>
            </w:pPr>
            <w:r>
              <w:rPr/>
              <w:t>(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  <w:p>
            <w:pPr>
              <w:pStyle w:val="Normal"/>
              <w:jc w:val="center"/>
              <w:rPr/>
            </w:pPr>
            <w:r>
              <w:rPr/>
              <w:t>= 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= 4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= 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= 78,8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o đứ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tố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= 6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= 71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= 69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= 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= 4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= 74,3%</w:t>
            </w:r>
          </w:p>
        </w:tc>
      </w:tr>
      <w:tr>
        <w:trPr>
          <w:trHeight w:val="1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= 3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= 28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= 3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= 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= 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= 25,7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nhiên xã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tố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= 67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= 60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= 67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= 7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= 32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= 39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= 32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= 23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m nh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tố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= 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= 5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= 64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= 7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= 5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= 6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= 3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= 4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= 35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= 23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= 43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= 31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tố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= 61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= 57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= 65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= 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= 49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= 69,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= 38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= 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= 34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= 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= 5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= 30,1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công- 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tố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  <w:t>= 66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= 62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= 65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= 81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= 57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=71,7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= 33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= 37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= 34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= 18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= 4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= 28,3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ể d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 tốt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  <w:p>
            <w:pPr>
              <w:pStyle w:val="Normal"/>
              <w:jc w:val="center"/>
              <w:rPr/>
            </w:pPr>
            <w:r>
              <w:rPr/>
              <w:t>= 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= 68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= 67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= 79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= 5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= 67,3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ành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= 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= 31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= 32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= 20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= 44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2,7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 hoàn thành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hợp kết quả cuối 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CT các lớp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=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=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=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=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=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lại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u ban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ỏ học</w:t>
            </w:r>
          </w:p>
          <w:p>
            <w:pPr>
              <w:pStyle w:val="Normal"/>
              <w:jc w:val="center"/>
              <w:rPr/>
            </w:pPr>
            <w:r>
              <w:rPr/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ọc sinh đã HTCT cấp 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tỷ lệ so với tổng số 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=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= 100%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</w:t>
      </w:r>
      <w:r>
        <w:rPr>
          <w:i/>
        </w:rPr>
        <w:t>Ngày 28 tháng 5 năm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b/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Đỗ Thị Như Hoa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ÒNG GIÁO DỤC VÀ ĐÀO TẠO – TP ĐIỆN BIÊN PH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196215</wp:posOffset>
                </wp:positionV>
                <wp:extent cx="2084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5.45pt" to="229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       </w:t>
      </w:r>
      <w:r>
        <w:rPr>
          <w:b/>
          <w:sz w:val="22"/>
        </w:rPr>
        <w:t xml:space="preserve">TRƯỜNG TIỂU HỌC NAM THANH                                       </w:t>
      </w:r>
      <w:r>
        <w:rPr>
          <w:b/>
        </w:rPr>
        <w:t>Biểu mẫu 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ông khai thông tin cơ sở vật chất của cơ sở giáo dục tiểu học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Năm học : 2017 – 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824"/>
        <w:gridCol w:w="1364"/>
        <w:gridCol w:w="232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l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ình quân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phòng học/ số lớ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ại phòng họ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kiên c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bán kiên c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điểm trườ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diện tích đất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,6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sân chơi, bãi tập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diện tích các phò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3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phòng học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phòng chuẩn bị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phòng thư viện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nhà đa năng ( phòng giáo dục rèn luyện thể chất) 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ện tích phòng khác ( .......)(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thiết bị dạy học tối thiểu</w:t>
            </w:r>
          </w:p>
          <w:p>
            <w:pPr>
              <w:pStyle w:val="Normal"/>
              <w:rPr/>
            </w:pPr>
            <w:r>
              <w:rPr/>
              <w:t>( Đơn vị tính: Bộ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ối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máy vi tính đang được sử dụng phục vụ học tập( Đơn vị tính: bộ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 thiết b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chiếu / vật th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t bị khác ( Đàn – 22 bộ, Míc – 3 bộ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45"/>
        <w:gridCol w:w="61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lượng (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bế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ă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16"/>
        <w:gridCol w:w="2278"/>
        <w:gridCol w:w="1158"/>
        <w:gridCol w:w="185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lượng phòng tổng diện tích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h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ện tích bình quân/ chỗ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nghỉ cho HS bán tr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>x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nội tr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74"/>
        <w:gridCol w:w="1359"/>
        <w:gridCol w:w="1124"/>
        <w:gridCol w:w="1205"/>
        <w:gridCol w:w="963"/>
        <w:gridCol w:w="113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à vệ sinh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cho GV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cho H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t chuẩn vệ sinh*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/n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ạt chuẩ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Chưa đạt chuẩn vệ sinh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6"/>
        <w:gridCol w:w="2025"/>
        <w:gridCol w:w="15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ồn nước sinh hoạt hợp vệ si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ồn điện( Lưới, phát điện riêng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 nối Ỉnternet(ADSL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hông tin điện tử( Website) của nhà trườ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ờng rào xâ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</w:t>
      </w:r>
      <w:r>
        <w:rPr>
          <w:i/>
        </w:rPr>
        <w:t>Ngày 28 tháng 5 năm 2018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Đỗ Thị Như Ho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8:00Z</dcterms:created>
  <dc:creator>User</dc:creator>
  <dc:description/>
  <cp:keywords/>
  <dc:language>en-US</dc:language>
  <cp:lastModifiedBy>covan</cp:lastModifiedBy>
  <cp:lastPrinted>2018-08-17T10:04:00Z</cp:lastPrinted>
  <dcterms:modified xsi:type="dcterms:W3CDTF">2018-08-17T03:07:00Z</dcterms:modified>
  <cp:revision>147</cp:revision>
  <dc:subject/>
  <dc:title>PHÒNG GIÁO DỤC VÀ ĐÀO TẠO – TP ĐIỆN BIÊN PHỦ</dc:title>
</cp:coreProperties>
</file>