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UỶ BAN NHÂN DÂN TP ĐIỆN BIÊN PHỦ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RƯỜNG TIỂU HỌC NAM THANH</w:t>
      </w:r>
      <w:r>
        <w:rPr>
          <w:b/>
          <w:sz w:val="22"/>
        </w:rPr>
        <w:t xml:space="preserve">         </w:t>
      </w:r>
      <w:r>
        <w:rPr>
          <w:b/>
        </w:rPr>
        <w:t xml:space="preserve">                                       Biểu mẫu 0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2700</wp:posOffset>
                </wp:positionV>
                <wp:extent cx="1764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pt" to="184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HÔNG B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khai thông tin chất lượng giáo dục tiểu học thực tế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 xml:space="preserve"> Năm học : 2023 – 2024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0"/>
        <w:gridCol w:w="1103"/>
        <w:gridCol w:w="1134"/>
        <w:gridCol w:w="1134"/>
        <w:gridCol w:w="1134"/>
        <w:gridCol w:w="1134"/>
        <w:gridCol w:w="1065"/>
        <w:gridCol w:w="20"/>
      </w:tblGrid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Chia ra theo khối lớp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ST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ko-KR"/>
              </w:rPr>
              <w:t>Nội du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TS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Lớp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Lớ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Lớ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Lớp 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Lớp 5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Tổng số H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I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Số HS học 2 buổi / ngà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II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Số HS chia theo Năng lự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ko-KR"/>
              </w:rPr>
              <w:t>Số HS chia theo Năng lực chu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ự chủ và tự họ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1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6.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.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Giao tiếp hợp tá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9.3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.7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Giải quyết vấn đề và sáng tạ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1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6.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.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Năng lực đặc th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Ngôn ng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ính toá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in họ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5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ông ngh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Khoa họ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0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hẩm m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hể chấ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5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II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Số HS chia theo Phẩm chất chủ yế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Yêu nướ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Nhân á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8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7.9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.1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ăm ch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5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3.8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.2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rung thự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9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96.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0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.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rách nhiệ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8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8.3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Đạ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.7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ần cố gắ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Số HS chia theo học tậ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Tiếng Việ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9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2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6.9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3.1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Toá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.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1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.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Đạo đứ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9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7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0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3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Tự nhiên xã hộ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Khoa họ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7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0.7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8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9.3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Lịch sử - Địa l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3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7.9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2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.1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Nghệ thuật (Âm nhạc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3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4.1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2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9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Nghệ thuật (Mĩ thuật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1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9.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1.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Hoạt Động T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Giáo dục thể chấ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8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1.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7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8.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TH-CN (Công nghệ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7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TH-CN (Tin học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7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60.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8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0.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Ngoại ng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1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5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1.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4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5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8.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Kĩ thuậ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 tố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19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.1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6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.9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hưa hoàn thàn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Tổng hợp kết quả cuối nă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HTCT các lớ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Kiểm tra lạ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Lưu ba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Bỏ họ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V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ko-KR"/>
              </w:rPr>
              <w:t>Số học sinh đã HTCT cấp T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( tỷ lệ so với tổng số HS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  <w:iCs/>
        </w:rPr>
        <w:t>Điện Biên Phủ,</w:t>
      </w:r>
      <w:r>
        <w:rPr/>
        <w:t xml:space="preserve"> n</w:t>
      </w:r>
      <w:r>
        <w:rPr>
          <w:i/>
        </w:rPr>
        <w:t>gày 31 tháng 5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b/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Đỗ Thị Như Ho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Ỷ BAN NHÂN DÂN TP ĐIỆN BIÊN PHỦ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4"/>
          <w:szCs w:val="24"/>
        </w:rPr>
        <w:t>TRƯỜNG TIỂU HỌC NAM THANH</w:t>
      </w:r>
      <w:r>
        <w:rPr>
          <w:b/>
          <w:sz w:val="22"/>
        </w:rPr>
        <w:t xml:space="preserve">        </w:t>
      </w:r>
      <w:r>
        <w:rPr>
          <w:b/>
        </w:rPr>
        <w:t xml:space="preserve">                                         Biểu mẫu 0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15875</wp:posOffset>
                </wp:positionV>
                <wp:extent cx="1851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.25pt" to="189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ông khai thông tin cơ sở vật chất của cơ sở giáo dục tiểu họ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Năm học : 2023 – 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24"/>
        <w:gridCol w:w="1364"/>
        <w:gridCol w:w="23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ình quâ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phòng học/ số lớ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ại phòng họ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kiên c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bán kiên c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 trườ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diện tích đất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,2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sân chơi, bãi tập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diện tích các phò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học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chuẩn bị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thư viện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nhà đa năng ( phòng giáo dục rèn luyện thể chất)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khác ( .......)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thiết bị dạy học tối thiểu</w:t>
            </w:r>
          </w:p>
          <w:p>
            <w:pPr>
              <w:pStyle w:val="Normal"/>
              <w:rPr/>
            </w:pPr>
            <w:r>
              <w:rPr/>
              <w:t>( Đơn vị tính: Bộ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máy vi tính đang được sử dụng phục vụ học tập( Đơn vị tính: bộ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thiết b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iếu vật th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iế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t bị khác ( Đàn – 22 bộ, thiết bị tăng âm loa đài – 2 bộ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5"/>
        <w:gridCol w:w="61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ố lượng (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bế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ă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16"/>
        <w:gridCol w:w="2278"/>
        <w:gridCol w:w="1158"/>
        <w:gridCol w:w="18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lượng phòng tổng diện tích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 bình quân/ chỗ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nghỉ cho HS bán tr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nội tr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74"/>
        <w:gridCol w:w="1359"/>
        <w:gridCol w:w="1124"/>
        <w:gridCol w:w="1205"/>
        <w:gridCol w:w="963"/>
        <w:gridCol w:w="113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à vệ sinh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cho GV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cho H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t chuẩn vệ sinh*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/n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 chuẩ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Chưa đạt chuẩn vệ sinh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18"/>
        <w:gridCol w:w="2031"/>
        <w:gridCol w:w="15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nước sinh hoạt hợp vệ sin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điện (Lưới, phát điện riêng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nối internet (ADSL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ông tin điện tử (Website) của nhà trườ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ờng rào xâ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</w:t>
      </w:r>
      <w:r>
        <w:rPr>
          <w:i/>
          <w:iCs/>
        </w:rPr>
        <w:t>Điện Biên Phủ,</w:t>
      </w:r>
      <w:r>
        <w:rPr/>
        <w:t xml:space="preserve"> </w:t>
      </w:r>
      <w:r>
        <w:rPr>
          <w:i/>
          <w:iCs/>
        </w:rPr>
        <w:t>n</w:t>
      </w:r>
      <w:r>
        <w:rPr>
          <w:i/>
        </w:rPr>
        <w:t>gày  31 tháng 5 năm 2024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0720</wp:posOffset>
            </wp:positionH>
            <wp:positionV relativeFrom="paragraph">
              <wp:posOffset>89535</wp:posOffset>
            </wp:positionV>
            <wp:extent cx="1899285" cy="13100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7670</wp:posOffset>
            </wp:positionH>
            <wp:positionV relativeFrom="paragraph">
              <wp:posOffset>4114800</wp:posOffset>
            </wp:positionV>
            <wp:extent cx="669925" cy="723265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68450</wp:posOffset>
            </wp:positionH>
            <wp:positionV relativeFrom="paragraph">
              <wp:posOffset>4701540</wp:posOffset>
            </wp:positionV>
            <wp:extent cx="698500" cy="74485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68450</wp:posOffset>
            </wp:positionH>
            <wp:positionV relativeFrom="paragraph">
              <wp:posOffset>4701540</wp:posOffset>
            </wp:positionV>
            <wp:extent cx="698500" cy="74485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left" w:pos="6470" w:leader="none"/>
          <w:tab w:val="left" w:pos="6810" w:leader="none"/>
        </w:tabs>
        <w:rPr/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1126490" cy="667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7670</wp:posOffset>
            </wp:positionH>
            <wp:positionV relativeFrom="paragraph">
              <wp:posOffset>4114800</wp:posOffset>
            </wp:positionV>
            <wp:extent cx="669925" cy="72326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68450</wp:posOffset>
            </wp:positionH>
            <wp:positionV relativeFrom="paragraph">
              <wp:posOffset>4701540</wp:posOffset>
            </wp:positionV>
            <wp:extent cx="698500" cy="74485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left" w:pos="6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Đỗ Thị Như H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68450</wp:posOffset>
            </wp:positionH>
            <wp:positionV relativeFrom="paragraph">
              <wp:posOffset>4701540</wp:posOffset>
            </wp:positionV>
            <wp:extent cx="698500" cy="744855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ko-K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8:00Z</dcterms:created>
  <dc:creator>User</dc:creator>
  <dc:description/>
  <cp:keywords/>
  <dc:language>en-US</dc:language>
  <cp:lastModifiedBy>Administrator</cp:lastModifiedBy>
  <cp:lastPrinted>2021-08-24T08:12:00Z</cp:lastPrinted>
  <dcterms:modified xsi:type="dcterms:W3CDTF">2024-06-18T14:39:00Z</dcterms:modified>
  <cp:revision>270</cp:revision>
  <dc:subject/>
  <dc:title>PHÒNG GIÁO DỤC VÀ ĐÀO TẠO – TP ĐIỆN BIÊN PHỦ</dc:title>
</cp:coreProperties>
</file>